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47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7.4.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14.6.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Sandhu Glass Industries, 276, Industrial Complex, Goindwal Sahib.</w:t>
      </w:r>
    </w:p>
    <w:p>
      <w:pPr>
        <w:pStyle w:val="Heading2"/>
        <w:jc w:val="both"/>
        <w:rPr/>
      </w:pPr>
      <w:r>
        <w:rPr>
          <w:b w:val="false"/>
          <w:bCs w:val="false"/>
          <w:sz w:val="28"/>
          <w:szCs w:val="28"/>
        </w:rPr>
        <w:tab/>
        <w:tab/>
        <w:tab/>
        <w:tab/>
        <w:tab/>
        <w:tab/>
        <w:tab/>
        <w:tab/>
      </w:r>
      <w:r>
        <w:rPr>
          <w:bCs w:val="false"/>
          <w:sz w:val="28"/>
          <w:szCs w:val="28"/>
        </w:rPr>
        <w:t xml:space="preserve">     Petitioner</w:t>
      </w:r>
    </w:p>
    <w:p>
      <w:pPr>
        <w:pStyle w:val="Normal"/>
        <w:jc w:val="both"/>
        <w:rPr>
          <w:bCs/>
          <w:sz w:val="28"/>
          <w:szCs w:val="28"/>
        </w:rPr>
      </w:pPr>
      <w:r>
        <w:rPr>
          <w:bCs/>
          <w:sz w:val="28"/>
          <w:szCs w:val="28"/>
        </w:rPr>
      </w:r>
    </w:p>
    <w:p>
      <w:pPr>
        <w:pStyle w:val="Normal"/>
        <w:jc w:val="both"/>
        <w:rPr>
          <w:rFonts w:ascii="Arial" w:hAnsi="Arial" w:cs="Arial"/>
          <w:sz w:val="28"/>
          <w:szCs w:val="28"/>
        </w:rPr>
      </w:pPr>
      <w:r>
        <w:rPr>
          <w:rFonts w:cs="Arial" w:ascii="Arial" w:hAnsi="Arial"/>
          <w:sz w:val="28"/>
          <w:szCs w:val="28"/>
        </w:rPr>
        <w:t>Name of the Division:  Sub-Urban Divn., Taran Taran.</w:t>
      </w:r>
    </w:p>
    <w:p>
      <w:pPr>
        <w:pStyle w:val="Normal"/>
        <w:jc w:val="both"/>
        <w:rPr>
          <w:rFonts w:ascii="Arial" w:hAnsi="Arial" w:cs="Arial"/>
          <w:b/>
          <w:b/>
          <w:sz w:val="28"/>
          <w:szCs w:val="28"/>
        </w:rPr>
      </w:pPr>
      <w:r>
        <w:rPr>
          <w:rFonts w:cs="Arial" w:ascii="Arial" w:hAnsi="Arial"/>
          <w:sz w:val="28"/>
          <w:szCs w:val="28"/>
        </w:rPr>
        <w:t>A/c No. MS-64/0023</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Sarabjit Singh, PR</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ELECTRICITY BOAR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t>Er. G.S.Khera, Sr.XEN/OP, Sub-Urban Divn., Taran Tara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rPr>
          <w:rFonts w:ascii="Arial" w:hAnsi="Arial" w:cs="Arial"/>
          <w:sz w:val="28"/>
          <w:szCs w:val="28"/>
        </w:rPr>
      </w:pPr>
      <w:r>
        <w:rPr>
          <w:rFonts w:cs="Arial" w:ascii="Arial" w:hAnsi="Arial"/>
          <w:sz w:val="28"/>
          <w:szCs w:val="28"/>
        </w:rPr>
        <w:t>The appellant consumer is having connection A/c No.MS-64/0023 with sanctioned load 95.01KW in the name of M/S Sandhu Glass Industries, 276, Industrial Complex, Goindwal Sahi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appellant consumer was checked by ASE/Enforcement-4, Amritsar on 7.7.2003. On checking it was found that no reading was appearing on the meter screen. The meter became defective after 23.4.0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monthly consumption recorded during Feb.2003 was 19769 units, during March,2003 was 19697 units and during April,2003 was 26834 units. The account of the consumer was overhauled and an amount of Rs.117064/- was charged to the consumer for the period 23.4.03 to 11.7.03 on the basis of average consumption for the months of 2/03 to 4/03.</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The consumer deposited 33% of the disputed amount and filed the case in ZDSC.</w:t>
      </w:r>
    </w:p>
    <w:p>
      <w:pPr>
        <w:pStyle w:val="Normal"/>
        <w:jc w:val="both"/>
        <w:rPr>
          <w:rFonts w:ascii="Arial" w:hAnsi="Arial" w:cs="Arial"/>
          <w:sz w:val="28"/>
          <w:szCs w:val="28"/>
        </w:rPr>
      </w:pPr>
      <w:r>
        <w:rPr>
          <w:rFonts w:cs="Arial" w:ascii="Arial" w:hAnsi="Arial"/>
          <w:sz w:val="28"/>
          <w:szCs w:val="28"/>
        </w:rPr>
        <w:tab/>
        <w:t xml:space="preserve">The ZDSC decided the case on 26.4.2004 and decided that the consumption already charged is correct and amount is recoverable which may be recovered. </w:t>
      </w:r>
    </w:p>
    <w:p>
      <w:pPr>
        <w:pStyle w:val="Normal"/>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Not satisfied with the decision of the ZDSC, the appellant consumer filed an appeal before the Forum. Forum heard this case on 27.4.2011, 10.5.2011 and finally on 14.6.20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i) On 27.4.2011, representative of PSPCL submitted authority letter in his favour duly signed by Sr.XEN/Op.vide his memo.No.26.4.2011 and the same was taken on record.</w:t>
      </w:r>
    </w:p>
    <w:p>
      <w:pPr>
        <w:pStyle w:val="Normal"/>
        <w:jc w:val="both"/>
        <w:rPr>
          <w:rFonts w:ascii="Arial" w:hAnsi="Arial" w:cs="Arial"/>
          <w:sz w:val="28"/>
          <w:szCs w:val="28"/>
        </w:rPr>
      </w:pPr>
      <w:r>
        <w:rPr>
          <w:rFonts w:cs="Arial" w:ascii="Arial" w:hAnsi="Arial"/>
          <w:sz w:val="28"/>
          <w:szCs w:val="28"/>
        </w:rPr>
        <w:t>Representative of PSPCL submitted four copies of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0.5.2011,PR submitted authority letter in his favour duly signed by Sh.Sarabjit  Singh Partner of  Sandhu Glass Ind.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i) On 14.6.2011, PR contended that his meter became defective during June-2003. PR informed the SDO/Khadoor Sahib regarding defect of met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 7.7.2003 Add.SE/Enforcement-4, Amritsar checked the connection and declared the meter defective from May 2003 onward as the consumption recorded by the meter was low in May-2003. After the replacement of the meter in July-2003, the consumption recorded during August-2003 was 4890 units, during Sept.2003 - 2764 units, Dec.2003-5320 units, Jan.2004-3448 and Feb.2004-5010 units. Consumption recorded during Feb.2003 was 19769 units, March.2003-19697 units and April.2003-26834 units. After replacement of the meter maximum consumption recorded during Oct.2003 was 20051 units and Nov.2003-22463 units. The above consumption recorded was as per their actual use of electricity and based on produ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he may not be charged for May-2003 on average basis and he should be charged on the basis of average of four months prior to change of meter / average of four months after the change of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that the connection of the petitioner was released on 7.12.2002 and first reading was recorded on 22.1.2003 and consumption was nil. After 22.1.2003 the consumer started consuming the electricity. On checking the connection by Enforcement, the consumption of May-2003 was observed to be less as compared to the consumption of previous three months. So average was charged from 23.4.2003 to 11.7.2003 based on the average consumption recorded during Feb.2003 to April.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or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3.0: 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The connection of M/S Sandhu Glass Industries, Goindwal Sahib A/c No.MS-64/0023 was released on 7.12.2002.</w:t>
      </w:r>
    </w:p>
    <w:p>
      <w:pPr>
        <w:pStyle w:val="Normal"/>
        <w:numPr>
          <w:ilvl w:val="0"/>
          <w:numId w:val="2"/>
        </w:numPr>
        <w:jc w:val="both"/>
        <w:rPr>
          <w:rFonts w:ascii="Arial" w:hAnsi="Arial" w:cs="Arial"/>
          <w:sz w:val="28"/>
          <w:szCs w:val="28"/>
        </w:rPr>
      </w:pPr>
      <w:r>
        <w:rPr>
          <w:rFonts w:cs="Arial" w:ascii="Arial" w:hAnsi="Arial"/>
          <w:sz w:val="28"/>
          <w:szCs w:val="28"/>
        </w:rPr>
        <w:t>The connection was checked by ASE/Enforcement-4, Amritsar on 7.7.2003 and found that no reading was appearing on the meter screen. The meter became defective after 23.4.2003.</w:t>
      </w:r>
    </w:p>
    <w:p>
      <w:pPr>
        <w:pStyle w:val="Normal"/>
        <w:numPr>
          <w:ilvl w:val="0"/>
          <w:numId w:val="2"/>
        </w:numPr>
        <w:jc w:val="both"/>
        <w:rPr>
          <w:rFonts w:ascii="Arial" w:hAnsi="Arial" w:cs="Arial"/>
          <w:sz w:val="28"/>
          <w:szCs w:val="28"/>
        </w:rPr>
      </w:pPr>
      <w:r>
        <w:rPr>
          <w:rFonts w:cs="Arial" w:ascii="Arial" w:hAnsi="Arial"/>
          <w:sz w:val="28"/>
          <w:szCs w:val="28"/>
        </w:rPr>
        <w:t xml:space="preserve">The monthly consumption recorded during Feb.2003 was 19769 units, during March,2003 was 19697 units and during April,2003 was 26834 units respectively and after change of meter consumption of 20151 &amp; 22463 units were recorded during 10/03 &amp; 11/03. </w:t>
      </w:r>
    </w:p>
    <w:p>
      <w:pPr>
        <w:pStyle w:val="Normal"/>
        <w:numPr>
          <w:ilvl w:val="0"/>
          <w:numId w:val="2"/>
        </w:numPr>
        <w:jc w:val="both"/>
        <w:rPr>
          <w:rFonts w:ascii="Arial" w:hAnsi="Arial" w:cs="Arial"/>
          <w:sz w:val="28"/>
          <w:szCs w:val="28"/>
        </w:rPr>
      </w:pPr>
      <w:r>
        <w:rPr>
          <w:rFonts w:cs="Arial" w:ascii="Arial" w:hAnsi="Arial"/>
          <w:sz w:val="28"/>
          <w:szCs w:val="28"/>
        </w:rPr>
        <w:t>Average consumption was charged from 23.4.03 to 11.7.03 on the basis of consumption recorded from 22.1.03 to 23.4.03, as was available at that tim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Meter became defective &amp; no display was there. As per Enforcement report dt.7.7.03, the meter became defective after 23.4.03 and it was recommended to charge average for defective period w.e.f. 23.4.03 to date of change of meter on the basis of consumption of 2/03 to 4/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26.4.2004. Forum further decides that the balance amount recoverable/refundable, if any, be recovered/refunded  from/to the consumer alongwith interest/surcharge as per instructions of PSPCL. </w:t>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4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5:00Z</dcterms:created>
  <dc:creator>Sukhpreet</dc:creator>
  <dc:description/>
  <dc:language>en-US</dc:language>
  <cp:lastModifiedBy>PS FORUM</cp:lastModifiedBy>
  <cp:lastPrinted>2011-06-23T11:40:00Z</cp:lastPrinted>
  <dcterms:modified xsi:type="dcterms:W3CDTF">2012-01-25T10:35:00Z</dcterms:modified>
  <cp:revision>2</cp:revision>
  <dc:subject/>
  <dc:title/>
</cp:coreProperties>
</file>